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03482-N-2019 z dnia 26-09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aparatury oraz sprzętu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5230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aparatury oraz sprzętu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7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aparatury oraz sprzętu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1310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000000-7, 38410000-2, 38425500-5, 38425400-4, 38400000-9, 42670000-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aparatury oraz sprzętu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4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Interlab Sp z o.o. </w:t>
              <w:br/>
              <w:t xml:space="preserve">Email wykonawcy: </w:t>
              <w:br/>
              <w:t xml:space="preserve">Adres pocztowy: ul. Kosiarzy 37/20 </w:t>
              <w:br/>
              <w:t xml:space="preserve">Kod pocztowy: 02-953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8745 </w:t>
              <w:br/>
              <w:t xml:space="preserve">Oferta z najniższą ceną/kosztem 38745 </w:t>
              <w:br/>
              <w:t xml:space="preserve">Oferta z najwyższą ceną/kosztem 3874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aparatury oraz sprzętu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Olympus Polska Sp z o.o </w:t>
              <w:br/>
              <w:t xml:space="preserve">Email wykonawcy: </w:t>
              <w:br/>
              <w:t xml:space="preserve">Adres pocztowy: ul. Wynalazek 1 </w:t>
              <w:br/>
              <w:t xml:space="preserve">Kod pocztowy: 02-677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1463.10 </w:t>
              <w:br/>
              <w:t xml:space="preserve">Oferta z najniższą ceną/kosztem 61463.10 </w:t>
              <w:br/>
              <w:t xml:space="preserve">Oferta z najwyższą ceną/kosztem 61463.1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aparatury oraz sprzętu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2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Testlab </w:t>
              <w:br/>
              <w:t xml:space="preserve">Email wykonawcy: </w:t>
              <w:br/>
              <w:t xml:space="preserve">Adres pocztowy: ul. Lutosławskiego 8 </w:t>
              <w:br/>
              <w:t xml:space="preserve">Kod pocztowy: 01-64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0270 </w:t>
              <w:br/>
              <w:t xml:space="preserve">Oferta z najniższą ceną/kosztem 60270 </w:t>
              <w:br/>
              <w:t xml:space="preserve">Oferta z najwyższą ceną/kosztem 6027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aparatury oraz sprzętu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ie z art. 93 ust 1. pkt 1) ustawy z dnia 29 stycznia 2004 r. Prawo Zamówień Publicznych (Dz. U. z 2018r. poz. 1986 z późn. zm.) informujemy o unieważnieniu postępowania ze względu na to że nie złożono żadnej oferty.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aparatury oraz sprzętu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14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Elfa Distrelec Sp z o.o </w:t>
              <w:br/>
              <w:t xml:space="preserve">Email wykonawcy: </w:t>
              <w:br/>
              <w:t xml:space="preserve">Adres pocztowy: Al. Jerozolimskie 136 </w:t>
              <w:br/>
              <w:t xml:space="preserve">Kod pocztowy: 02-305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650.56 </w:t>
              <w:br/>
              <w:t xml:space="preserve">Oferta z najniższą ceną/kosztem 11650.56 </w:t>
              <w:br/>
              <w:t xml:space="preserve">Oferta z najwyższą ceną/kosztem 11650.5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aparatury oraz sprzętu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ational Instruments Poland Sp z o.o. </w:t>
              <w:br/>
              <w:t xml:space="preserve">Email wykonawcy: </w:t>
              <w:br/>
              <w:t xml:space="preserve">Adres pocztowy: ul. Postępu 15c </w:t>
              <w:br/>
              <w:t xml:space="preserve">Kod pocztowy: 02-676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555.04 </w:t>
              <w:br/>
              <w:t xml:space="preserve">Oferta z najniższą ceną/kosztem 31555.04 </w:t>
              <w:br/>
              <w:t xml:space="preserve">Oferta z najwyższą ceną/kosztem 31555.0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aparatury oraz sprzętu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oftbooks </w:t>
              <w:br/>
              <w:t xml:space="preserve">Email wykonawcy: </w:t>
              <w:br/>
              <w:t xml:space="preserve">Adres pocztowy: ul. Pszona 3/69 </w:t>
              <w:br/>
              <w:t xml:space="preserve">Kod pocztowy: </w:t>
              <w:br/>
              <w:t xml:space="preserve">Miejscowość: kraków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557.14 </w:t>
              <w:br/>
              <w:t xml:space="preserve">Oferta z najniższą ceną/kosztem 5557.14 </w:t>
              <w:br/>
              <w:t xml:space="preserve">Oferta z najwyższą ceną/kosztem 5557.1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aparatury oraz sprzętu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ie z art. 93 ust 1. pkt 1) ustawy z dnia 29 stycznia 2004 r. Prawo Zamówień Publicznych (Dz. U. z 2018r. poz. 1986 z późn. zm.) informujemy o unieważnieniu postępowania ze względu na to że nie złożono żadnej oferty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aparatury oraz sprzętu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9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Zakład Automatyki Przemysłowej BP Sp z o.o </w:t>
              <w:br/>
              <w:t xml:space="preserve">Email wykonawcy: </w:t>
              <w:br/>
              <w:t xml:space="preserve">Adres pocztowy: ul. Młyńska 16 </w:t>
              <w:br/>
              <w:t xml:space="preserve">Kod pocztowy: </w:t>
              <w:br/>
              <w:t xml:space="preserve">Miejscowość: końskie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3370 </w:t>
              <w:br/>
              <w:t xml:space="preserve">Oferta z najniższą ceną/kosztem 23370 </w:t>
              <w:br/>
              <w:t xml:space="preserve">Oferta z najwyższą ceną/kosztem 2337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9:00Z</dcterms:created>
  <dc:creator>Agnieszka</dc:creator>
  <dc:description/>
  <dc:language>en-US</dc:language>
  <cp:lastModifiedBy>Agnieszka</cp:lastModifiedBy>
  <dcterms:modified xsi:type="dcterms:W3CDTF">2019-09-26T07:09:00Z</dcterms:modified>
  <cp:revision>1</cp:revision>
  <dc:subject/>
  <dc:title/>
</cp:coreProperties>
</file>